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pt-BR"/>
        </w:rPr>
        <w:t>Phụ lục 4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HIẾU ĐĂNG KÝ XÉT TUYỂN THẲNG VÀO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ẠI HỌC, CAO ĐẲNG, TRUNG CẤP NĂM 2019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pacing w:val="-6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fr-FR"/>
        </w:rPr>
        <w:t>Kèm theo công văn số:796/BGDĐT-GDĐH ngày 06/3/2019 của Bộ Giáo dục và Đào tạo</w:t>
      </w:r>
      <w:r>
        <w:rPr>
          <w:rFonts w:cs="Times New Roman" w:ascii="Times New Roman" w:hAnsi="Times New Roman"/>
          <w:spacing w:val="-6"/>
          <w:sz w:val="24"/>
          <w:szCs w:val="24"/>
          <w:lang w:val="fr-FR"/>
        </w:rPr>
        <w:t>)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i/>
          <w:i/>
          <w:spacing w:val="-6"/>
          <w:sz w:val="26"/>
          <w:szCs w:val="24"/>
          <w:lang w:val="de-DE" w:eastAsia="en-US"/>
        </w:rPr>
      </w:pPr>
      <w:r>
        <w:rPr>
          <w:rFonts w:cs="Times New Roman" w:ascii="Times New Roman" w:hAnsi="Times New Roman"/>
          <w:i/>
          <w:spacing w:val="-6"/>
          <w:sz w:val="26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1.5pt" to="450.7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7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80"/>
      </w:tblGrid>
      <w:tr>
        <w:trPr/>
        <w:tc>
          <w:tcPr>
            <w:tcW w:w="3510" w:type="dxa"/>
            <w:tcBorders/>
          </w:tcPr>
          <w:p>
            <w:pPr>
              <w:pStyle w:val="Heading4"/>
              <w:spacing w:lineRule="exact" w:line="30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Ộ GIÁO DỤC VÀ ĐÀO TẠO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63500</wp:posOffset>
                      </wp:positionV>
                      <wp:extent cx="1057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15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CỘNG HÒA XÃ HỘI CHỦ NGHĨA VIỆT NAM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132080</wp:posOffset>
                      </wp:positionV>
                      <wp:extent cx="924560" cy="13125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1312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Ảnh 4x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pt;height:103.35pt;mso-wrap-distance-left:9.05pt;mso-wrap-distance-right:9.05pt;mso-wrap-distance-top:0pt;mso-wrap-distance-bottom:0pt;margin-top:10.4pt;mso-position-vertical-relative:text;margin-left:24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Ảnh 4x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63500</wp:posOffset>
                      </wp:positionV>
                      <wp:extent cx="118046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PHIẾU ĐĂNG KÝ XÉT TUYỂN THẲNG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VÀO ĐẠI HỌC NĂM 2019</w:t>
      </w:r>
    </w:p>
    <w:p>
      <w:pPr>
        <w:pStyle w:val="Normal"/>
        <w:tabs>
          <w:tab w:val="clear" w:pos="720"/>
          <w:tab w:val="left" w:pos="6237" w:leader="none"/>
        </w:tabs>
        <w:spacing w:lineRule="exact" w:line="30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lang w:val="de-DE"/>
        </w:rPr>
      </w:pPr>
      <w:r>
        <w:rPr>
          <w:rFonts w:cs="Times New Roman" w:ascii="Times New Roman" w:hAnsi="Times New Roman"/>
          <w:i/>
          <w:sz w:val="24"/>
          <w:szCs w:val="28"/>
          <w:lang w:val="de-DE"/>
        </w:rPr>
        <w:t xml:space="preserve">(Sử dụng cho thí sinh thuộc diện xét tuyển thẳng theo quy định tại </w:t>
      </w:r>
    </w:p>
    <w:p>
      <w:pPr>
        <w:pStyle w:val="Normal"/>
        <w:tabs>
          <w:tab w:val="clear" w:pos="720"/>
          <w:tab w:val="left" w:pos="6237" w:leader="none"/>
        </w:tabs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  <w:lang w:val="de-DE"/>
        </w:rPr>
        <w:t xml:space="preserve">điểm g, i khoản 2 Điều 7 của Quy chế tuyển sinh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1. Họ và tên thí sin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 xml:space="preserve">(Viết đúng như giấy khai sinh bằng chữ in hoa có dấu)  </w:t>
      </w:r>
      <w:r>
        <w:rPr/>
        <w:t xml:space="preserve"> 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1304"/>
        <w:gridCol w:w="510"/>
      </w:tblGrid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ữ ghi 1, nam ghi 0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Ngày, tháng và 2 số cuối của </w:t>
      </w:r>
      <w:r>
        <w:rPr/>
        <w:t>năm sinh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"/>
        <w:gridCol w:w="425"/>
        <w:gridCol w:w="284"/>
        <w:gridCol w:w="425"/>
        <w:gridCol w:w="425"/>
        <w:gridCol w:w="284"/>
        <w:gridCol w:w="425"/>
        <w:gridCol w:w="391"/>
      </w:tblGrid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exact" w:line="300"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ếu ngày và tháng năm sinh nhỏ hơn 10 thì ghi số 0 vào ô đầ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right="-369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ngày            tháng           năm             </w:t>
      </w:r>
    </w:p>
    <w:p>
      <w:pPr>
        <w:pStyle w:val="Normal"/>
        <w:autoSpaceDE w:val="false"/>
        <w:spacing w:lineRule="exact" w:line="3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2440</wp:posOffset>
                </wp:positionH>
                <wp:positionV relativeFrom="paragraph">
                  <wp:posOffset>17780</wp:posOffset>
                </wp:positionV>
                <wp:extent cx="271272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pt;margin-top:1.4pt;width:213.65pt;height:15pt" coordorigin="4744,28" coordsize="4273,300">
                <v:group id="shape_0" style="position:absolute;left:4744;top:28;width:929;height:2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36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54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4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74;top:41;width:929;height:287">
                  <v:shape id="shape_0" fillcolor="white" stroked="t" o:allowincell="f" style="position:absolute;left:6493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4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74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87;top:28;width:929;height:287">
                  <v:shape id="shape_0" fillcolor="white" stroked="t" o:allowincell="f" style="position:absolute;left:8706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97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87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83;top:28;width:929;height:287">
                  <v:shape id="shape_0" fillcolor="white" stroked="t" o:allowincell="f" style="position:absolute;left:7602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3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Số CMND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(như hồ sơ đăng ký dự thi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 w:eastAsia="vi-V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4. Điện thoại (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như hồ sơ đăng ký dự thi): …………………… 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Email: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>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. Hộ khẩu thường trú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Ghi rõ xã, huyện, tỉnh)...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>.............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............................  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outlineLvl w:val="0"/>
        <w:rPr>
          <w:rFonts w:ascii="Times New Roman" w:hAnsi="Times New Roman" w:cs="Times New Roman"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. Dân tộc: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 Nơi học THPT hoặc tương đương:</w:t>
      </w:r>
    </w:p>
    <w:p>
      <w:pPr>
        <w:pStyle w:val="Normal"/>
        <w:tabs>
          <w:tab w:val="clear" w:pos="720"/>
          <w:tab w:val="left" w:pos="5812" w:leader="none"/>
        </w:tabs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- Năm lớp 10: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..............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567" w:hanging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 xml:space="preserve">- Năm lớp 11: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567" w:hanging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 xml:space="preserve">- Năm lớp 12: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 Năm tốt nghiệp THPT: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9. Học lực: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Năm lớp 10: ………..; Năm lớp 11: ………..; Năm lớp 12: ……….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. Đăng ký xét tuyển thẳng vào trường/ngành học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82"/>
        <w:gridCol w:w="2736"/>
        <w:gridCol w:w="204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 xml:space="preserve">Số TT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ã trườ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chữ in ho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ã ngành/Nhóm ngà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ên ngành/Nhóm ngành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812" w:leader="none"/>
        </w:tabs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11. Địa chỉ báo tin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</w:t>
      </w:r>
      <w:r>
        <w:br w:type="page"/>
      </w:r>
    </w:p>
    <w:p>
      <w:pPr>
        <w:pStyle w:val="TextBodyIndent"/>
        <w:spacing w:lineRule="exact" w:line="30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ôi xin cam đoan những lời khai trên là đúng sự thật. Nếu sai tôi hoàn toàn chịu trách nhiệm.</w:t>
      </w:r>
    </w:p>
    <w:p>
      <w:pPr>
        <w:pStyle w:val="TextBodyIndent"/>
        <w:spacing w:lineRule="exact" w:line="30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thí sinh khai hồ sơ này là học sinh lớp 12 trường........................................                        đã khai đúng sự thật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 .......... tháng ........ năm 201.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gày ....... tháng ........ năm 201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ữ ký của thí sinh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20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color w:val="000000"/>
      <w:sz w:val="26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Heading111pt">
    <w:name w:val="Heading #1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BodytextBoldNotItalic">
    <w:name w:val="Body text +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i/>
      <w:iCs/>
      <w:spacing w:val="5"/>
      <w:sz w:val="18"/>
      <w:szCs w:val="1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NotItalic">
    <w:name w:val="Body text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ptNotItalic">
    <w:name w:val="Body text + 10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hd w:fill="FFFFFF" w:val="clear"/>
    </w:rPr>
  </w:style>
  <w:style w:type="character" w:styleId="Bodytext58pt">
    <w:name w:val="Body text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vi-VN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612ptItalic">
    <w:name w:val="Body text (6) + 12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Italic">
    <w:name w:val="Body text (5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5Bold">
    <w:name w:val="Body text (5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5115ptBoldItalicSpacing1pt">
    <w:name w:val="Body text (5) + 11;5 pt;Bold;Italic;Spacing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FooterChar">
    <w:name w:val="Foot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80" w:after="0"/>
      <w:ind w:firstLine="284"/>
      <w:jc w:val="both"/>
    </w:pPr>
    <w:rPr>
      <w:rFonts w:ascii=".VnTime" w:hAnsi=".VnTime" w:eastAsia="Times New Roman" w:cs="Times New Roman"/>
      <w:color w:val="000000"/>
      <w:sz w:val="2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sz w:val="19"/>
      <w:szCs w:val="19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0" w:before="780" w:after="600"/>
      <w:jc w:val="center"/>
      <w:outlineLvl w:val="0"/>
    </w:pPr>
    <w:rPr>
      <w:rFonts w:ascii="Times New Roman" w:hAnsi="Times New Roman" w:eastAsia="Times New Roman" w:cs="Times New Roma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pacing w:val="5"/>
      <w:sz w:val="18"/>
      <w:szCs w:val="1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360" w:after="360"/>
    </w:pPr>
    <w:rPr>
      <w:rFonts w:ascii="Times New Roman" w:hAnsi="Times New Roman" w:eastAsia="Times New Roman" w:cs="Times New Roman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360" w:after="78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vi-V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41">
    <w:name w:val="Body Text4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odytext32">
    <w:name w:val="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6:00Z</dcterms:created>
  <dc:creator>gtm</dc:creator>
  <dc:description/>
  <cp:keywords/>
  <dc:language>en-US</dc:language>
  <cp:lastModifiedBy>Tuyen Le Trong</cp:lastModifiedBy>
  <cp:lastPrinted>2017-03-06T15:22:00Z</cp:lastPrinted>
  <dcterms:modified xsi:type="dcterms:W3CDTF">2019-04-02T06:34:00Z</dcterms:modified>
  <cp:revision>57</cp:revision>
  <dc:subject/>
  <dc:title/>
</cp:coreProperties>
</file>